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к рабочей программе по литературе в 9 классе </w:t>
      </w: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9 класса составлена на основе Федерального компонента государственного стандарта общего образования; программы по литературе  для общеобразовательных учреждений </w:t>
      </w:r>
      <w:r>
        <w:rPr>
          <w:rFonts w:cs="Times New Roman" w:ascii="Times New Roman" w:hAnsi="Times New Roman"/>
        </w:rPr>
        <w:t>«П</w:t>
      </w:r>
      <w:r>
        <w:rPr>
          <w:rFonts w:cs="Times New Roman" w:ascii="Times New Roman" w:hAnsi="Times New Roman"/>
          <w:spacing w:val="-2"/>
        </w:rPr>
        <w:t>рограммы по литературе для 5-11 классов общеобразовательной школы». Авторы-составители С. И. Зинин, В. А. Чалмаев – М.: «Русское слово», 2020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особое внимание уделено необходимости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х ориентиров, художественного вкуса, творческих способностей; развития 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«эстетического сознания через освоение художественного наследия нар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и и мира, творческой деятельности эстетического характера». Программа реш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задачу преподавания литературы - развить представление о литературе как 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 слова, воспитать культуру читательского восприятия, понимание автор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, читательских интересов, художественного вкуса. Данная программа построена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ой на современные педагогические технологии, открывающие возможности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активно–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 самостоятельную и творческую актив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литературе в 9 классе в 2021 -2022 году </w:t>
      </w:r>
      <w:r>
        <w:rPr>
          <w:rFonts w:cs="Times New Roman" w:ascii="Times New Roman" w:hAnsi="Times New Roman"/>
          <w:sz w:val="24"/>
          <w:szCs w:val="24"/>
        </w:rPr>
        <w:t>рассчитано на 96 часов с учетом того, что 5 часов в году выпадают на праздничные и выходные дни:  8.03, 02.05, 3.05, 09.05, 10,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В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ИЗ ДРЕВНЕРУССК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ИЗ ЛИТЕРАТУРЫ 18 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ЛИТЕРАТУРА ПЕРВОЙ ПОЛОВИНЫ 19 ВЕКА.</w:t>
      </w:r>
    </w:p>
    <w:p>
      <w:pPr>
        <w:pStyle w:val="Normal"/>
        <w:ind w:left="567"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5.ЛИТЕРАТУРА ВТОРОЙ ПОЛОВИНЫ 19 ВЕКА. (Обзор с обобщением изученного).</w:t>
      </w:r>
    </w:p>
    <w:p>
      <w:pPr>
        <w:pStyle w:val="Normal"/>
        <w:ind w:left="567"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ИЗ ЛИТЕРАТУРЫ 20 ВЕКА. (Обзор с обобщением изученного)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7:00Z</dcterms:created>
  <dc:creator>Kate</dc:creator>
  <dc:description/>
  <cp:keywords/>
  <dc:language>en-US</dc:language>
  <cp:lastModifiedBy>Перебейнос Зинаида Васильевна</cp:lastModifiedBy>
  <dcterms:modified xsi:type="dcterms:W3CDTF">2021-08-31T09:01:00Z</dcterms:modified>
  <cp:revision>24</cp:revision>
  <dc:subject/>
  <dc:title/>
</cp:coreProperties>
</file>